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ANDIDATA/O:</w:t>
        <w:tab/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PERIENZE DI TIROCINIO </w:t>
      </w:r>
      <w:r>
        <w:rPr>
          <w:color w:val="FF0000"/>
        </w:rPr>
        <w:t>(</w:t>
      </w:r>
      <w:r>
        <w:rPr>
          <w:color w:val="FF0000"/>
          <w:u w:val="single"/>
        </w:rPr>
        <w:t>Modulo da compilare col PC – Non a mano</w:t>
      </w:r>
      <w:r>
        <w:rPr>
          <w:color w:val="FF0000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ione A (sbarrare l’anno se NON sostenut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380"/>
        <w:gridCol w:w="12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SERVIZIO – LOCALITÀ - REG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 AN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 AN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barrare l’anno se NON sostenu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IROCINIO DI 1° e di 2°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IETTIVI </w:t>
      </w:r>
    </w:p>
    <w:p>
      <w:pPr>
        <w:pStyle w:val="Normal"/>
        <w:numPr>
          <w:ilvl w:val="0"/>
          <w:numId w:val="2"/>
        </w:numPr>
        <w:rPr/>
      </w:pPr>
      <w:r>
        <w:rPr/>
        <w:t>Conoscenza del contesto territoriale, istituzionale, organizzativo: 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2"/>
        </w:numPr>
        <w:rPr/>
      </w:pPr>
      <w:r>
        <w:rPr/>
        <w:t>Sperimentazione nella gestione di relazione professionale: …………………………………………………………………………………………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2"/>
        </w:numPr>
        <w:rPr/>
      </w:pPr>
      <w:r>
        <w:rPr/>
        <w:t>Capacità di cogliere e di formalizzare gli elementi centrali della professione: ………………………………………………………………………………………………………………………………………………………………………….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</w:t>
      </w:r>
    </w:p>
    <w:p>
      <w:pPr>
        <w:pStyle w:val="Normal"/>
        <w:rPr/>
      </w:pPr>
      <w:r>
        <w:rPr/>
        <w:t>AREE DI INTERVENTO OSSERVATE</w:t>
      </w:r>
    </w:p>
    <w:p>
      <w:pPr>
        <w:pStyle w:val="Normal"/>
        <w:numPr>
          <w:ilvl w:val="0"/>
          <w:numId w:val="3"/>
        </w:numPr>
        <w:rPr/>
      </w:pPr>
      <w:r>
        <w:rPr/>
        <w:t>Area deontologica: …………………………………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a della relazione d’aiuto e rete di relazione dell’assistente sociale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  <w:t>3) Altr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VENTUALI ATTIVITA’ SPERIMENTATE: ………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TRUMENTI PROFESSIONALI SPERIMENTATI: ………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ALUTAZIONI/OSSERVAZIONI SULL’ESPERIENZA 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4:00Z</dcterms:created>
  <dc:creator>grazia</dc:creator>
  <dc:description/>
  <cp:keywords/>
  <dc:language>en-US</dc:language>
  <cp:lastModifiedBy>utente</cp:lastModifiedBy>
  <cp:lastPrinted>2014-06-10T10:14:00Z</cp:lastPrinted>
  <dcterms:modified xsi:type="dcterms:W3CDTF">2022-06-22T10:44:00Z</dcterms:modified>
  <cp:revision>2</cp:revision>
  <dc:subject/>
  <dc:title>CANDIDATO:</dc:title>
</cp:coreProperties>
</file>