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480"/>
        <w:jc w:val="center"/>
        <w:rPr/>
      </w:pPr>
      <w:r>
        <w:rPr/>
        <w:t>SCHEDA SOGGETTO OSPITANTE</w:t>
      </w:r>
    </w:p>
    <w:tbl>
      <w:tblPr>
        <w:tblW w:w="97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3"/>
        <w:gridCol w:w="7009"/>
      </w:tblGrid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480"/>
              <w:rPr>
                <w:rFonts w:ascii="Tahoma" w:hAnsi="Tahom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 w:eastAsia="it-IT"/>
              </w:rPr>
              <w:t>Ragione sociale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b/>
                <w:b/>
                <w:bCs/>
                <w:sz w:val="20"/>
                <w:szCs w:val="18"/>
                <w:lang w:val="it-IT" w:eastAsia="it-IT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  <w:lang w:val="it-IT" w:eastAsia="it-IT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Indirizzo 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ovincia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mune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AP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dice fiscale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rtita IVA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ettore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elefono e Fax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urata convenzione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uto" w:line="48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 anno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48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 anni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48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rinnovo tacito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° dipendenti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° tirocinanti attualmente ospitati (escluso il presente)/distinguendo tra extracurriculari e curriculari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</w:r>
          </w:p>
        </w:tc>
      </w:tr>
    </w:tbl>
    <w:p>
      <w:pPr>
        <w:pStyle w:val="Heading4"/>
        <w:spacing w:lineRule="auto" w:line="360" w:before="24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4"/>
        <w:spacing w:lineRule="auto" w:line="360" w:before="24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</w:r>
    </w:p>
    <w:p>
      <w:pPr>
        <w:pStyle w:val="Heading4"/>
        <w:spacing w:lineRule="auto" w:line="360" w:before="240" w:after="0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</w:r>
    </w:p>
    <w:p>
      <w:pPr>
        <w:pStyle w:val="Heading4"/>
        <w:spacing w:lineRule="auto" w:line="360" w:before="240" w:after="0"/>
        <w:rPr/>
      </w:pPr>
      <w:r>
        <w:rPr>
          <w:rFonts w:cs="Tahoma" w:ascii="Tahoma" w:hAnsi="Tahoma"/>
          <w:sz w:val="18"/>
          <w:szCs w:val="18"/>
        </w:rPr>
        <w:t xml:space="preserve">Rappresentante Legale </w:t>
      </w:r>
      <w:r>
        <w:rPr/>
        <w:t xml:space="preserve"> (inserire i dati della persona che firmerà la Convenzione)</w:t>
      </w:r>
    </w:p>
    <w:tbl>
      <w:tblPr>
        <w:tblW w:w="97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3"/>
        <w:gridCol w:w="7009"/>
      </w:tblGrid>
      <w:tr>
        <w:trPr>
          <w:trHeight w:val="38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ata e luogo di nascita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Indirizzo e-mail 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elefono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MODELLO RACCOLTA DATI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>Sul modello devono essere indicati tutti gli elementi che dovranno comparire nel progetto formativo unitamente ai dati anagrafici e individuativi del tirocinante e del soggetto ospitante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/>
      </w:pPr>
      <w:r>
        <w:rPr/>
        <w:t>DATI PROGETTO FORMATIVO</w:t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11"/>
        <w:gridCol w:w="2143"/>
        <w:gridCol w:w="214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INATIVO TIROCINANTE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gnome: ……………………………..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Nome: ……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Numero Matricola………………………………..….……...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ogo di nascita 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di nascita: ……………………..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F. ……………………………………...………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icilio: 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Telefono:……………………………………………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Corso di Laurea:</w:t>
              <w:br/>
              <w:t>Anno d’immatricolazione 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ureato L – LM data laurea …………………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6"/>
                <w:sz w:val="20"/>
              </w:rPr>
            </w:pPr>
            <w:r>
              <w:rPr>
                <w:rFonts w:cs="Arial" w:ascii="Arial" w:hAnsi="Arial"/>
                <w:spacing w:val="-6"/>
                <w:sz w:val="20"/>
              </w:rPr>
              <w:t>ENTE OSPITANTE-RAGIONE SOCIALE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6"/>
                <w:sz w:val="20"/>
              </w:rPr>
            </w:pPr>
            <w:r>
              <w:rPr>
                <w:rFonts w:cs="Arial" w:ascii="Arial" w:hAnsi="Arial"/>
                <w:spacing w:val="-6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DE LEGALE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 / Piazza/ Corso …………………..…… n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tà: …………………………………….………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. ……………….……… CAP ……………….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CE FISCALE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TA IVA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GALE RAPPRESENTANTE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gnome: …………………………..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: ……………………………..……...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ogo di nascita …………………….…………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di nascita: …………………….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F. ………………………………..…………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iciliato per la carica: …………….…………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de/i del tirocinio (stabilimento/reparto/ufficio)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 / Piazza/ Corso …………………..…… n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tà: …………………………………….………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. ……………….……… CAP ………………..</w:t>
            </w:r>
          </w:p>
        </w:tc>
      </w:tr>
      <w:tr>
        <w:trPr>
          <w:trHeight w:val="96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mpi di accesso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 locali aziendal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ll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e</w:t>
            </w:r>
          </w:p>
        </w:tc>
      </w:tr>
      <w:tr>
        <w:trPr>
          <w:trHeight w:val="96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nedì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edì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rcoledì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ovedì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erdì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iodo del tirocinio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izi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n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urata mes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spensione: dal ………… al ………………….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iettivi formativi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dalità di svolgimento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ttività previste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etenze da acquisire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onoscenze da acquisire 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bilità da acquisire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efit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mborso Spese di €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mborso pasto di €.…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utor Aziendale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gnome: 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e: ………………………………………...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o: …………………………………………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dirizzo e-mail: …………………………………...</w:t>
            </w:r>
          </w:p>
        </w:tc>
      </w:tr>
    </w:tbl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7" w:footer="709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L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15620</wp:posOffset>
          </wp:positionH>
          <wp:positionV relativeFrom="paragraph">
            <wp:posOffset>-245745</wp:posOffset>
          </wp:positionV>
          <wp:extent cx="764540" cy="791210"/>
          <wp:effectExtent l="0" t="0" r="0" b="0"/>
          <wp:wrapNone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3316" t="226" r="303" b="18483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4020</wp:posOffset>
          </wp:positionH>
          <wp:positionV relativeFrom="paragraph">
            <wp:posOffset>-137160</wp:posOffset>
          </wp:positionV>
          <wp:extent cx="1835785" cy="850900"/>
          <wp:effectExtent l="0" t="0" r="0" b="0"/>
          <wp:wrapNone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35785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615315</wp:posOffset>
              </wp:positionH>
              <wp:positionV relativeFrom="paragraph">
                <wp:posOffset>701675</wp:posOffset>
              </wp:positionV>
              <wp:extent cx="2145030" cy="12509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5030" cy="1250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DIPARTIMENTO DI GIURISPRUDENZ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E SCIENZE POLITICHE,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ECONOMICHE E SOCIAL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Via Cavour, 84 – 15121 Alessandria AL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fr-FR"/>
                            </w:rPr>
                            <w:t>Tel. 0131 283746/895 - Fax 0131 28370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fr-FR"/>
                            </w:rPr>
                            <w:t>stage.digspes@uniupo.it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fr-FR"/>
                            </w:rPr>
                            <w:t>www.digspes.uniupo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9pt;height:98.5pt;mso-wrap-distance-left:9.05pt;mso-wrap-distance-right:9.05pt;mso-wrap-distance-top:0pt;mso-wrap-distance-bottom:0pt;margin-top:55.25pt;mso-position-vertical-relative:text;margin-left:-48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DIPARTIMENTO DI GIURISPRUDENZ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E SCIENZE POLITICHE,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ECONOMICHE E SOCIALI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Via Cavour, 84 – 15121 Alessandria AL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  <w:lang w:val="fr-FR"/>
                      </w:rPr>
                      <w:t>Tel. 0131 283746/895 - Fax 0131 283704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  <w:lang w:val="fr-FR"/>
                      </w:rPr>
                      <w:t>stage.digspes@uniupo.it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  <w:lang w:val="fr-FR"/>
                      </w:rPr>
                      <w:t>www.digspes.uniupo.it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"/>
      <w:lvlJc w:val="left"/>
      <w:pPr>
        <w:tabs>
          <w:tab w:val="num" w:pos="0"/>
        </w:tabs>
        <w:ind w:left="1642" w:hanging="360"/>
      </w:pPr>
      <w:rPr>
        <w:rFonts w:ascii="Symbol" w:hAnsi="Symbol" w:cs="Symbol" w:hint="default"/>
      </w:rPr>
    </w:lvl>
    <w:lvl w:ilvl="1">
      <w:start w:val="1"/>
      <w:numFmt w:val="bullet"/>
      <w:lvlText w:val="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T Lt;Arial" w:hAnsi="Arial MT Lt;Arial" w:eastAsia="MS Mincho;ＭＳ 明朝" w:cs="Arial MT Lt;Arial"/>
      <w:color w:val="auto"/>
      <w:sz w:val="24"/>
      <w:szCs w:val="24"/>
      <w:lang w:val="it-IT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 MT Lt;Arial" w:hAnsi="Arial MT Lt;Arial" w:cs="Times New Roman"/>
      <w:sz w:val="24"/>
      <w:szCs w:val="24"/>
    </w:rPr>
  </w:style>
  <w:style w:type="character" w:styleId="PidipaginaCarattere">
    <w:name w:val="Piè di pagina Carattere"/>
    <w:qFormat/>
    <w:rPr>
      <w:rFonts w:ascii="Arial MT Lt;Arial" w:hAnsi="Arial MT Lt;Arial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itolo4Carattere">
    <w:name w:val="Titolo 4 Carattere"/>
    <w:qFormat/>
    <w:rPr>
      <w:rFonts w:ascii="Times New Roman" w:hAnsi="Times New Roman" w:cs="Times New Roman"/>
      <w:b/>
      <w:sz w:val="20"/>
      <w:szCs w:val="20"/>
    </w:rPr>
  </w:style>
  <w:style w:type="character" w:styleId="CorpotestoCarattere">
    <w:name w:val="Corpo testo Carattere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uppressAutoHyphens w:val="true"/>
      <w:spacing w:before="60" w:after="0"/>
    </w:pPr>
    <w:rPr>
      <w:b/>
      <w:sz w:val="20"/>
      <w:szCs w:val="20"/>
    </w:rPr>
  </w:style>
  <w:style w:type="paragraph" w:styleId="Contents3">
    <w:name w:val="TOC 3"/>
    <w:basedOn w:val="Normal"/>
    <w:next w:val="Normal"/>
    <w:pPr>
      <w:suppressAutoHyphens w:val="true"/>
      <w:ind w:left="23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4:02:00Z</dcterms:created>
  <dc:creator>roberta dri</dc:creator>
  <dc:description/>
  <dc:language>en-US</dc:language>
  <cp:lastModifiedBy>Maura Sartirana</cp:lastModifiedBy>
  <cp:lastPrinted>2014-07-18T10:26:00Z</cp:lastPrinted>
  <dcterms:modified xsi:type="dcterms:W3CDTF">2016-01-12T14:02:00Z</dcterms:modified>
  <cp:revision>2</cp:revision>
  <dc:subject/>
  <dc:title>SCHEDA SOGGETTO OSPITANTE</dc:title>
</cp:coreProperties>
</file>